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25"/>
          <w:szCs w:val="25"/>
          <w:lang w:eastAsia="pt-BR"/>
        </w:rPr>
      </w:pPr>
      <w:r>
        <w:rPr>
          <w:rFonts w:eastAsia="Helvetica-Bold" w:cs="Helvetica-Bold" w:ascii="Helvetica-Bold" w:hAnsi="Helvetica-Bold"/>
          <w:b/>
          <w:bCs/>
          <w:sz w:val="25"/>
          <w:szCs w:val="25"/>
          <w:lang w:eastAsia="pt-BR"/>
        </w:rPr>
        <w:t xml:space="preserve">                       </w:t>
      </w:r>
    </w:p>
    <w:p>
      <w:pPr>
        <w:pStyle w:val="Heading1"/>
        <w:rPr>
          <w:rFonts w:ascii="Garamond" w:hAnsi="Garamond" w:cs="Garamond"/>
          <w:sz w:val="28"/>
          <w:szCs w:val="28"/>
        </w:rPr>
      </w:pPr>
      <w:r>
        <w:rPr>
          <w:rFonts w:eastAsia="Helvetica-Bold" w:cs="Helvetica-Bold" w:ascii="Helvetica-Bold" w:hAnsi="Helvetica-Bold"/>
          <w:b w:val="false"/>
          <w:bCs w:val="false"/>
          <w:sz w:val="28"/>
          <w:szCs w:val="28"/>
          <w:lang w:eastAsia="pt-BR"/>
        </w:rPr>
        <w:t xml:space="preserve">           </w:t>
      </w:r>
      <w:r>
        <w:rPr>
          <w:rFonts w:cs="Garamond" w:ascii="Garamond" w:hAnsi="Garamond"/>
          <w:sz w:val="28"/>
          <w:szCs w:val="28"/>
        </w:rPr>
        <w:t>EDITAL DE CHAMADA PÚBLICA  003/2017</w:t>
      </w:r>
    </w:p>
    <w:p>
      <w:pPr>
        <w:pStyle w:val="Heading1"/>
        <w:rPr/>
      </w:pPr>
      <w:r>
        <w:rPr>
          <w:rFonts w:cs="Garamond" w:ascii="Garamond" w:hAnsi="Garamond"/>
          <w:sz w:val="28"/>
          <w:szCs w:val="28"/>
        </w:rPr>
        <w:t>De  19  de  julho  de 2017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142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</w:t>
      </w:r>
      <w:r>
        <w:rPr>
          <w:rFonts w:cs="Garamond" w:ascii="Garamond" w:hAnsi="Garamond"/>
          <w:sz w:val="28"/>
          <w:szCs w:val="28"/>
        </w:rPr>
        <w:t>O Município de General Câmara comunica aos interessados que está procedendo à CHAMADA PÚBLICA, para fins de habilitação dos fornecedores e recebimento das propostas de gêneros alimentícios da agricultura familiar para alimentação escolar  em conformidade com a Lei n° 11.947/09 e resolução  FNDE nº 38/09. O julgamento será no dia   03 de   agosto   de  2017 às 10:00hs, na Prefeitura Municipal de General Câmara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               </w:t>
      </w:r>
      <w:r>
        <w:rPr>
          <w:rFonts w:cs="Garamond" w:ascii="Garamond" w:hAnsi="Garamond"/>
          <w:sz w:val="28"/>
          <w:szCs w:val="28"/>
        </w:rPr>
        <w:t>Deverá ser apresentada 01 amostra de cada produto da época cotada de cada fornecedor, ou seja dia  02  de   agosto  de  2017 ás 10:00 h, na Secretaria de Educação, para serem avaliadas pela comissão de avaliação de amostras da alimentação escolar e selecionados  os produtos  a serem adquiridos para alimentação escolar . Serão priorizados alimentos produzidos sem agrotóxicos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PargrafodaLista"/>
        <w:numPr>
          <w:ilvl w:val="0"/>
          <w:numId w:val="3"/>
        </w:numPr>
        <w:suppressAutoHyphens w:val="true"/>
        <w:spacing w:lineRule="auto" w:line="240" w:before="0" w:after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- DA APRESENTAÇÃO DOS ENVELOPES:</w:t>
      </w:r>
    </w:p>
    <w:p>
      <w:pPr>
        <w:pStyle w:val="PargrafodaLista"/>
        <w:suppressAutoHyphens w:val="true"/>
        <w:spacing w:lineRule="auto" w:line="240" w:before="0" w:after="0"/>
        <w:ind w:left="502" w:hanging="0"/>
        <w:contextualSpacing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                </w:t>
      </w:r>
      <w:r>
        <w:rPr>
          <w:rFonts w:cs="Garamond" w:ascii="Garamond" w:hAnsi="Garamond"/>
          <w:sz w:val="28"/>
          <w:szCs w:val="28"/>
        </w:rPr>
        <w:t>1.1-Para participação da chamada pública, o agricultor formal ou informal, deverá apresentar os documentos de habilitação e a sua proposta em envelopes distintos, lacrados, não transparentes, identificados, respectivamente, como de n° 1 e nº 2, para o que se sugere a seguinte inscrição: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 MUNICÍPIO DE GENERAL CÂMARA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DITAL DE CHAMADA PÚBLICA   003/2017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DA ABERTURA.  03/Agosto/2017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VELOPE Nº 01 – DOCUMENTOS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NENTE : ( NOME COMPLETO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AO MUNICÍPIO DE GENERAL CÂMARA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DITAL DE CHAMADA PÚBLICA Nº 003/2017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TA DA ABERTURA.  03/Agosto/2017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ENVELOPE Nº 02 – PROPOSTA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PROPONENTE: ( NOME COMPLETO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2.0-DA HABILITAÇÃO ( ENVELOPE Nº 01 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 Documentos para pessoas jurídicas ( grupos formais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1 Cópia DAP da pessoa jurídica, para associações e cooperativas;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2 prova de inscrição no cadastro nacional de pessoa jurídica (CNPJ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3 prova de regularidade para com a fazenda municipal da contratada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4 prova de regularidade com a fazenda federal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5 prova de regularidade à seguridade social, demonstrando situação regular no cumprimento dos encargos sociais instituídos em lei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6 prova de regularidade junto ao fundo de garantia por tempo de serviço (FGTS)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1.7_PROJETO DE VENDA DE GENEROS ALIMENTICIOS DA AGRICULTURA FAMILIAR PARA ALIMENTAÇÃO  ESCOLAR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DOCUMENTOS PARA PESSOAS FÍSICAS ( GRUPOS INFORMAIS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1 Cópia da DAP  do Agricultor familiar participante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2 prova de inscrição no cadastro de pessoa física CPF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2.2.3 Certidão negativa de débitos com o município de General Câmara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3.0 -DA PROPOSTA ( ENVELOPE Nº 02 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3.1  A proposta do grupo formal ou informal deve descrever o produto quanto à caracterização do mesmo e a quantidade a ser fornecida. ainda, deve estar acompanhada do projeto de venda, conforme modelo, anexo I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4.0- PRODUTOS  A  SEREM ADQUIRIDOS  E  PREÇOS A SEREM PAGOS PELO MUNICIPIO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.1 A Quantidade de gêneros alimentícios a serem adquiridos é estimada com base nos cardápios de alimentação escolar, para o exercício  2017 , elaborados pela nutricionista do município, com teto máximo vinculados nos valores da tabela , conforme anexo: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.1 Os produtos deverão ser entregues de acordo com o cronograma em anexo da Secretaria de Educação 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  <w:r>
        <w:rPr>
          <w:rFonts w:cs="Garamond" w:ascii="Garamond" w:hAnsi="Garamond"/>
          <w:sz w:val="28"/>
          <w:szCs w:val="28"/>
        </w:rPr>
        <w:t>4.2 Todos os produtos deverão atender ao disposto na legislação de alimentos, estabelecido pela agencia nacional de vigilância sanitária e ministério da saúde e pelo ministério da agricultura, pecuária e abastecimento ( resolução RDC nº 259/02 e 216/2001 – ANVISA)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5.0 CRITÉRIO PARA A ESCOLHA DO FORNECEDOR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1 Terão preferências os fornecedores locais ao demais, assim entendidos os sediados no território do município de General Câmara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 xml:space="preserve">5.2 Não havendo nenhum fornecedor local, terão preferência os fornecedores regionais aos estaduais.      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3 Não havendo fornecedores regionais , adquire-se dos agricultores de território estadual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4 Vencido o critério da localização do fornecedor, terão preferência os agricultores que comprovadamente pertencerem a assentamentos da reforma agrária, comunidades tradicionais indígenas ou comunidades quilombolas aos demais agricultores ou empreendedores familiar rural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5.5 Os grupos formais terão prioridades aos fornecedores de grupos informais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6.0 CRITÉRIO DE ACEITABILIDADE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6.1 Serão desclassificadas as propostas que se apresentarem em desconformidade com este edital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eastAsia="Garamond" w:cs="Garamond" w:ascii="Garamond" w:hAnsi="Garamond"/>
          <w:sz w:val="28"/>
          <w:szCs w:val="28"/>
        </w:rPr>
        <w:t xml:space="preserve"> </w:t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b/>
          <w:sz w:val="28"/>
          <w:szCs w:val="28"/>
        </w:rPr>
        <w:t>7.0 PERÍODO DE VIGÊNCIA 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7.1 Vigência com inicio  em  agosto  a  dezembro  de 2017.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8.0 DA CONTRATAÇÃO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8.1 Declaro vencedor, o agricultor familiar ( grupo formal ou informal) deverá assinar o contrato no prazo Maximo  de 05 dias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9.0 DO PAGAMENTO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1 O fornecedor deverá ser remunerado exclusivamente de acordo com os itens, quantidades e preços previstos no item 4 deste edital</w:t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8"/>
          <w:szCs w:val="28"/>
        </w:rPr>
        <w:t xml:space="preserve">9.2 o pagamento será feito  a pós  a  apresentação  da nota fiscal. 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9.3 ocorrendo atraso no pagamento os valores serão corrigidos monetariamente pelo IGP-M/FGV do período, ou outro índice que vier a substituí-lo e a administração compensará a contratada com juros de 0,5% ao mês, pro rata die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0.0 RESPONSABILIDADES DO FORNECEDORE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1 Os fornecedores que aderirem a este processo declaram que atendem a todas as exigências legais e regula tórias as execução do seu objeto sujeitando-se, em caso de declaração falsa, as penalidades previstas nos art. 87 e 88 da Lei 8.666/1993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2 os fornecedores se  compromete a fornecer os gêneros alimentícios conforme o disposto no projeto de venda, anexo 1 do presente edital, o padrão de identidade e de qualidade estabelecida na legislação vigente e as especificações técnicas elaboradas pela coordenadoria de alimentação escolar ( resolução RDC nº 259/02 –ANVISA)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3 O fornecedor se compromete a fornecer os gêneros alimentícios nos preços estabelecidos nesta chamada pública durante a vigência do contrato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4  o fornecedor se compromete a fornecer os gêneros alimentícios para as escolas  conforme cronograma de entrega anexo II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0.5 Será de responsabilidade exclusiva do agricultor  o ressarcimento de eventuais prejuízos decorrentes da má qualidade dos produtos ou do atraso no fornecimento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1.0 PENALIDADES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1.1 Multa de 1% por dia de atraso, limitada esta a 5 dias após o qual será considerado inexecução parcial do contrato;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12.2  Multa de 15% no caso de inexecução do contrato, cumulado com a pena de suspensão do direito de licitar e o impedimento de contratar com a administração pelo prazo de 5 anos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2.0 DA DOTAÇÃO ORÇAMENTÁRIA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ubrica :  97 – 2135 -2216 merenda escolar  PNAE – creche , pré escola , fundamental, EJA e  médio 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13.0 DOS RECURSOS :</w:t>
      </w:r>
    </w:p>
    <w:p>
      <w:pPr>
        <w:pStyle w:val="Normal"/>
        <w:ind w:left="142" w:hanging="0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as decisões proferidas decorrentes  da presente chamada pública caberá recurso à autoridade superior no prazo de 05 dias, e com contra - razões no mesmo prazo, conforme art. 109. da Lei nº 8.666/93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formações serão prestadas aos interessados no horário das 8:00 às 11:30 e das 13:30 às 16:30 , na Prefeitura Municipal de General Câmara, onde serão obtidas cópias  do edital e seus anexos ou pelo fone/fax nº 51-36551399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/>
      </w:pPr>
      <w:r>
        <w:rPr>
          <w:rFonts w:cs="Garamond" w:ascii="Garamond" w:hAnsi="Garamond"/>
          <w:sz w:val="28"/>
          <w:szCs w:val="28"/>
        </w:rPr>
        <w:tab/>
        <w:tab/>
        <w:t xml:space="preserve">                General Câmara,  19  de   julho  de   2017.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ab/>
      </w:r>
    </w:p>
    <w:p>
      <w:pPr>
        <w:pStyle w:val="Normal"/>
        <w:tabs>
          <w:tab w:val="clear" w:pos="708"/>
          <w:tab w:val="left" w:pos="78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ELTON HOLZ BARR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8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left" w:pos="7800" w:leader="none"/>
        </w:tabs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ab/>
        <w:t xml:space="preserve">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42" w:hanging="0"/>
        <w:jc w:val="both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  </w:t>
      </w:r>
    </w:p>
    <w:p>
      <w:pPr>
        <w:pStyle w:val="Normal"/>
        <w:ind w:left="142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</w:t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nexo I</w:t>
      </w:r>
    </w:p>
    <w:p>
      <w:pPr>
        <w:pStyle w:val="Normal"/>
        <w:tabs>
          <w:tab w:val="clear" w:pos="708"/>
          <w:tab w:val="left" w:pos="7800" w:leader="none"/>
        </w:tabs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134"/>
        <w:gridCol w:w="5528"/>
        <w:gridCol w:w="1417"/>
        <w:gridCol w:w="1560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Qua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                 </w:t>
            </w:r>
            <w:r>
              <w:rPr>
                <w:rFonts w:cs="Garamond" w:ascii="Garamond" w:hAnsi="Garamond"/>
                <w:sz w:val="20"/>
                <w:szCs w:val="20"/>
              </w:rPr>
              <w:t>Descriçã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VLR. Unit.    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VLR.TOTAL</w:t>
            </w:r>
          </w:p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bacaxi  pérola in natura de primeira qualidade, livre de  machucados , em  estado intermediário  de amadurecimen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9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obora  in  natura  de primeira quali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79,2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ipim in  natura  de primeira qualidade, sem casca  com  polpa intacta  sem brotos ou rachadur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</w:t>
            </w:r>
            <w:r>
              <w:rPr>
                <w:rFonts w:cs="Garamond" w:ascii="Garamond" w:hAnsi="Garamond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>Alface  lisa ou crespa in  natura  de primeira qualidade, tamanho  grande , livre  de folhas  estragadas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lho  in natura de primeira qualidade , livre de rachaduras, machucados e  bolore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,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nana  caturra in natura de primeira qualidade , livre de  rachaduras e  machucados , em estado intermediário  de  amadure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2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tata  branca in  natura  de primeira qualidade,livre de rachadura  e machucados 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6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atata doce in  natura  de primeira qu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24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tro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ebida  láctea  integral  com  polpa  de morango . Pacote de 1 litr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3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Bergamota in natura  de primeira qualidade, livre de rachaduras e machucados, em estado intermediário de amadureci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1,49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596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terraba  in natura de primeira qualidade , sem brotos ou rachadur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 </w:t>
            </w:r>
            <w:r>
              <w:rPr>
                <w:rFonts w:cs="Garamond" w:ascii="Garamond" w:hAnsi="Garamond"/>
                <w:sz w:val="20"/>
                <w:szCs w:val="20"/>
              </w:rPr>
              <w:t>66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lh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rócolis  in natura de primeira qualidade , tamanho  grande, firme, livre de  folhas e flores  amarelad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33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Carne  congelada de  frango , tipo  peito  desossado  congelado,  embalagem de 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934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ne suína  sobre paleta  sem  osso congelad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1,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.7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ne de frango, tipo coxa e sobre e  sobre  coxa  congelada,  embalagem  de  1kg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9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ebola in natura de primeira qualidade, firme, livre de rachaduras  e machuc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7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  </w:t>
            </w:r>
            <w:r>
              <w:rPr>
                <w:rFonts w:cs="Garamond" w:ascii="Garamond" w:hAnsi="Garamond"/>
                <w:sz w:val="20"/>
                <w:szCs w:val="20"/>
              </w:rPr>
              <w:t>70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enoura  in natura  de primeira qualidade, firme , livre de rachadura e machucado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47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huchu in natura   de primeira qualidade, firme , livre de rachadura e machucad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9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ve  manteiga  verde  in natura de primeira qualidade. Molho  com no  mínimo 10 folh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,4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uve    in natura  media de primeira qualidade livre de machucados e folh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2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lh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Espinafre  in natura de primeira qualidade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3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3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ijão  preto orgânico . pacote  com 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,8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378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ranja de suco in natura  de primeira qualidade, livre de  machucado, em estado intermediário de  amadurecimento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,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2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ite em pó integral,pacote  d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8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.56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tros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ite  integral  longa vida . Caixa  1lit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8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.6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ct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inguiça  de carne  suína  congelada pacote d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9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90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çã  nacional   in natura de primeira qualidade, livre de rachaduras e machucados , em estado intermediário de amadure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2.38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mão  formosa , in natura de primeira qualidade, livre de  rachaduras  e machucados , em estados,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7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718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ga in natura de primeira qualidade, livre de  rachaduras  e machucados , em estados,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7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ão espanhol  in natura de primeira qualidade, livre de  rachaduras  e machucados , em estados,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7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elancia in natura de primeira qualidade, livre de  rachaduras  e machucados , 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15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nga in natura de primeira qualidade, livre de  rachaduras  e machucados , em estados,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75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Kg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tadela , embalagem  de 500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,9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69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Und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ata – pote  de 3,5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,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78,5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Dúzia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os  de galinha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.82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êra  do tipo Willians in natura de primeira qualidade, livre de  rachaduras  e machucados , em estados, em estado de  amadurecimento intermediár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Queijo  mussarela  embalagem de 1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5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olho  branco  in natura de primeira qualidade , livre  de folhas  estraga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87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olho  roxo   in natura de primeira qualidade , livre  de folhas  estragadas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2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320,6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Salsicha hot – dog . Pacote de 2,5 k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,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10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olho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o verde in natura de primeira qualidad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,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99,0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K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mate longa vida in natura de primeira qualidade , livre de  rachaduras  e machucados, em  estado intermediário de amadurecimento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,9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.370 ,00</w:t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center"/>
        <w:rPr/>
      </w:pPr>
      <w:r>
        <w:rPr>
          <w:rFonts w:cs="Garamond" w:ascii="Garamond" w:hAnsi="Garamond"/>
          <w:sz w:val="28"/>
          <w:szCs w:val="28"/>
        </w:rPr>
        <w:t xml:space="preserve">General Câmara, 19 de julho  de 2017.    </w:t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ind w:left="1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HELTON HOLZ BARRETO</w:t>
      </w:r>
    </w:p>
    <w:p>
      <w:pPr>
        <w:pStyle w:val="Normal"/>
        <w:jc w:val="center"/>
        <w:rPr/>
      </w:pPr>
      <w:r>
        <w:rPr/>
        <w:t>Prefeito Municipal</w:t>
      </w:r>
    </w:p>
    <w:p>
      <w:pPr>
        <w:pStyle w:val="Normal"/>
        <w:tabs>
          <w:tab w:val="clear" w:pos="708"/>
          <w:tab w:val="left" w:pos="7800" w:leader="none"/>
        </w:tabs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102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710"/>
        <w:gridCol w:w="1710"/>
        <w:gridCol w:w="1710"/>
        <w:gridCol w:w="1711"/>
        <w:gridCol w:w="1711"/>
      </w:tblGrid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>Alimen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 xml:space="preserve">Quantidad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>Agos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 xml:space="preserve">Setembr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 xml:space="preserve">Novembro 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Helvetica-Bold" w:hAnsi="Helvetica-Bold"/>
                <w:bCs/>
                <w:sz w:val="25"/>
                <w:szCs w:val="25"/>
                <w:lang w:eastAsia="pt-BR"/>
              </w:rPr>
              <w:t>Dezembro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acaxi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bobor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ipim in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Alfac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Alh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nan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8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tata  branc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atata  doc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ebida  lácte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Bergamot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eterrab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Brócolis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ne  congelada de  frango , tipo  peito  desossad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ne suína  sobre paleta  sem  oss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5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arne de frango, tipo coxa e sobre e  sobre  cox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eastAsia="Garamond" w:cs="Garamond" w:ascii="Garamond" w:hAnsi="Garamond"/>
                <w:sz w:val="20"/>
                <w:szCs w:val="20"/>
              </w:rPr>
              <w:t xml:space="preserve"> </w:t>
            </w:r>
            <w:r>
              <w:rPr>
                <w:rFonts w:cs="Garamond" w:ascii="Garamond" w:hAnsi="Garamond"/>
                <w:sz w:val="20"/>
                <w:szCs w:val="20"/>
              </w:rPr>
              <w:t xml:space="preserve">Cebol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enour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huchu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uve  manteiga  verde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Couve –flor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spinafr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eijão  pret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aranja de suco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eite em pó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Leite  integra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.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Linguiç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çã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amão  formos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a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lão espanhol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5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Melanci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2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63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ang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7,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ortadela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Nat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Ovos  de galinha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4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00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êr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Queijo  mussarela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olho  branco 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3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7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Repolho  roxo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4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Helvetica-Bold" w:hAnsi="Helvetica-Bold" w:cs="Helvetica-Bold"/>
                <w:bCs/>
                <w:sz w:val="25"/>
                <w:szCs w:val="25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3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  <w:lang w:val="en-US"/>
              </w:rPr>
            </w:pPr>
            <w:r>
              <w:rPr>
                <w:rFonts w:cs="Garamond" w:ascii="Garamond" w:hAnsi="Garamond"/>
                <w:sz w:val="20"/>
                <w:szCs w:val="20"/>
                <w:lang w:val="en-US"/>
              </w:rPr>
              <w:t xml:space="preserve">Salsicha hot – dog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empero verd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1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/>
                <w:bCs/>
                <w:sz w:val="20"/>
                <w:szCs w:val="20"/>
                <w:lang w:eastAsia="pt-BR"/>
              </w:rPr>
            </w:pPr>
            <w:r>
              <w:rPr>
                <w:rFonts w:eastAsia="Garamond" w:cs="Garamond" w:ascii="Garamond" w:hAnsi="Garamond"/>
                <w:bCs/>
                <w:sz w:val="20"/>
                <w:szCs w:val="20"/>
                <w:lang w:eastAsia="pt-BR"/>
              </w:rPr>
              <w:t xml:space="preserve">  </w:t>
            </w: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25</w:t>
            </w:r>
          </w:p>
        </w:tc>
      </w:tr>
      <w:tr>
        <w:trPr/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Tomate 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0" w:leader="none"/>
              </w:tabs>
              <w:jc w:val="center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60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ascii="Garamond" w:hAnsi="Garamond" w:cs="Helvetica-Bold"/>
                <w:bCs/>
                <w:sz w:val="20"/>
                <w:szCs w:val="20"/>
                <w:lang w:eastAsia="pt-BR"/>
              </w:rPr>
            </w:pPr>
            <w:r>
              <w:rPr>
                <w:rFonts w:cs="Helvetica-Bold" w:ascii="Garamond" w:hAnsi="Garamond"/>
                <w:bCs/>
                <w:sz w:val="20"/>
                <w:szCs w:val="20"/>
                <w:lang w:eastAsia="pt-BR"/>
              </w:rPr>
              <w:t>150</w:t>
            </w:r>
          </w:p>
        </w:tc>
      </w:tr>
    </w:tbl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25"/>
          <w:szCs w:val="25"/>
          <w:lang w:eastAsia="pt-BR"/>
        </w:rPr>
      </w:pPr>
      <w:r>
        <w:rPr>
          <w:rFonts w:cs="Helvetica-Bold" w:ascii="Helvetica-Bold" w:hAnsi="Helvetica-Bold"/>
          <w:b/>
          <w:bCs/>
          <w:sz w:val="25"/>
          <w:szCs w:val="25"/>
          <w:lang w:eastAsia="pt-BR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25"/>
          <w:szCs w:val="25"/>
          <w:lang w:eastAsia="pt-BR"/>
        </w:rPr>
      </w:pPr>
      <w:r>
        <w:rPr>
          <w:rFonts w:cs="Helvetica-Bold" w:ascii="Helvetica-Bold" w:hAnsi="Helvetica-Bold"/>
          <w:b/>
          <w:bCs/>
          <w:sz w:val="25"/>
          <w:szCs w:val="25"/>
          <w:lang w:eastAsia="pt-BR"/>
        </w:rPr>
      </w:r>
    </w:p>
    <w:p>
      <w:pPr>
        <w:pStyle w:val="Normal"/>
        <w:suppressAutoHyphens w:val="false"/>
        <w:autoSpaceDE w:val="false"/>
        <w:rPr>
          <w:rFonts w:ascii="Helvetica-Bold" w:hAnsi="Helvetica-Bold" w:cs="Helvetica-Bold"/>
          <w:b/>
          <w:b/>
          <w:bCs/>
          <w:sz w:val="25"/>
          <w:szCs w:val="25"/>
          <w:lang w:eastAsia="pt-BR"/>
        </w:rPr>
      </w:pPr>
      <w:r>
        <w:rPr>
          <w:rFonts w:cs="Helvetica-Bold" w:ascii="Helvetica-Bold" w:hAnsi="Helvetica-Bold"/>
          <w:b/>
          <w:bCs/>
          <w:sz w:val="25"/>
          <w:szCs w:val="25"/>
          <w:lang w:eastAsia="pt-BR"/>
        </w:rPr>
      </w:r>
    </w:p>
    <w:sectPr>
      <w:headerReference w:type="default" r:id="rId2"/>
      <w:footerReference w:type="default" r:id="rId3"/>
      <w:type w:val="nextPage"/>
      <w:pgSz w:w="11906" w:h="16838"/>
      <w:pgMar w:left="1077" w:right="706" w:gutter="0" w:header="284" w:top="1977" w:footer="835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Helvetica-Bold">
    <w:charset w:val="00"/>
    <w:family w:val="swiss"/>
    <w:pitch w:val="default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  <w:lang w:val="en-US" w:eastAsia="en-US"/>
      </w:rPr>
    </w:pPr>
    <w:r>
      <w:rPr>
        <w:rFonts w:eastAsia="Arial Unicode MS" w:cs="Arial" w:ascii="Arial" w:hAnsi="Arial"/>
        <w:b/>
        <w:color w:val="333333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1">
          <wp:simplePos x="0" y="0"/>
          <wp:positionH relativeFrom="column">
            <wp:posOffset>4600575</wp:posOffset>
          </wp:positionH>
          <wp:positionV relativeFrom="paragraph">
            <wp:posOffset>-675640</wp:posOffset>
          </wp:positionV>
          <wp:extent cx="2061210" cy="1270000"/>
          <wp:effectExtent l="0" t="0" r="0" b="0"/>
          <wp:wrapTight wrapText="bothSides">
            <wp:wrapPolygon edited="0">
              <wp:start x="11409" y="0"/>
              <wp:lineTo x="5296" y="0"/>
              <wp:lineTo x="3258" y="2642"/>
              <wp:lineTo x="3258" y="10600"/>
              <wp:lineTo x="-406" y="13267"/>
              <wp:lineTo x="-406" y="19901"/>
              <wp:lineTo x="2036" y="21223"/>
              <wp:lineTo x="2036" y="21223"/>
              <wp:lineTo x="4073" y="21223"/>
              <wp:lineTo x="11409" y="21223"/>
              <wp:lineTo x="21600" y="15250"/>
              <wp:lineTo x="21600" y="9938"/>
              <wp:lineTo x="15077" y="1320"/>
              <wp:lineTo x="13040" y="0"/>
              <wp:lineTo x="11409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2061210" cy="1270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</w:r>
  </w:p>
  <w:p>
    <w:pPr>
      <w:pStyle w:val="Normal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0</wp:posOffset>
              </wp:positionH>
              <wp:positionV relativeFrom="paragraph">
                <wp:posOffset>-154940</wp:posOffset>
              </wp:positionV>
              <wp:extent cx="52578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57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2.2pt" to="413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5943600</wp:posOffset>
              </wp:positionH>
              <wp:positionV relativeFrom="paragraph">
                <wp:posOffset>-154940</wp:posOffset>
              </wp:positionV>
              <wp:extent cx="685800" cy="0"/>
              <wp:effectExtent l="0" t="5080" r="635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85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-12.2pt" to="521.95pt,-12.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Arial Unicode MS" w:cs="Arial" w:ascii="Arial" w:hAnsi="Arial"/>
        <w:b/>
        <w:color w:val="333333"/>
        <w:sz w:val="16"/>
        <w:szCs w:val="16"/>
      </w:rPr>
      <w:t xml:space="preserve">Rua: General David Canabarro, 120  –  Fone PABX: (51) 3655-1399   –   Fax: (51) 3655-1351 </w:t>
    </w:r>
  </w:p>
  <w:p>
    <w:pPr>
      <w:pStyle w:val="Footer"/>
      <w:rPr>
        <w:rFonts w:ascii="Arial" w:hAnsi="Arial" w:eastAsia="Arial Unicode MS" w:cs="Arial"/>
        <w:b/>
        <w:b/>
        <w:color w:val="333333"/>
        <w:sz w:val="16"/>
        <w:szCs w:val="16"/>
      </w:rPr>
    </w:pPr>
    <w:r>
      <w:rPr>
        <w:rFonts w:eastAsia="Arial Unicode MS" w:cs="Arial" w:ascii="Arial" w:hAnsi="Arial"/>
        <w:b/>
        <w:color w:val="333333"/>
        <w:sz w:val="16"/>
        <w:szCs w:val="16"/>
      </w:rPr>
      <w:t>CEP: 95.820-000                         GENERAL CÂMARA                                   Rio Grande do Sul</w:t>
    </w:r>
  </w:p>
  <w:p>
    <w:pPr>
      <w:pStyle w:val="Footer"/>
      <w:rPr/>
    </w:pPr>
    <w:r>
      <w:rPr>
        <w:rFonts w:eastAsia="Arial Unicode MS" w:cs="Arial" w:ascii="Arial" w:hAnsi="Arial"/>
        <w:b/>
        <w:color w:val="333333"/>
        <w:sz w:val="16"/>
        <w:szCs w:val="16"/>
      </w:rPr>
      <w:t>CNPJ: 88.117.726/0001-50                                               e-mail: compras@generalcamar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eastAsia="Lucida Sans Unico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0</wp:posOffset>
              </wp:positionH>
              <wp:positionV relativeFrom="paragraph">
                <wp:posOffset>914400</wp:posOffset>
              </wp:positionV>
              <wp:extent cx="64008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2pt" to="503.95pt,72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object w:dxaOrig="1901" w:dyaOrig="197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pt;margin-top:0pt;width:65pt;height:67.8pt;mso-wrap-distance-left:9.05pt;mso-wrap-distance-right:9.05pt;mso-position-horizontal-relative:text;mso-position-vertical-relative:text" filled="t" fillcolor="#FFFFFF" o:ole="">
          <v:imagedata r:id="rId2" o:title=""/>
          <w10:wrap type="tight"/>
        </v:shape>
        <o:OLEObject Type="Embed" ProgID="Word.Document.12" ShapeID="ole_rId1" DrawAspect="Content" ObjectID="_18404471" r:id="rId1"/>
      </w:object>
    </w:r>
    <w:r>
      <w:rPr>
        <w:rFonts w:eastAsia="Lucida Sans Unicode"/>
      </w:rPr>
      <w:t xml:space="preserve">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column">
                <wp:posOffset>914400</wp:posOffset>
              </wp:positionH>
              <wp:positionV relativeFrom="paragraph">
                <wp:posOffset>114300</wp:posOffset>
              </wp:positionV>
              <wp:extent cx="5027295" cy="7442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7295" cy="7442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28"/>
                              <w:szCs w:val="28"/>
                            </w:rPr>
                            <w:t xml:space="preserve">ESTADO DO RIO GRANDE DO SUL 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8"/>
                              <w:szCs w:val="28"/>
                            </w:rPr>
                            <w:t>PREFEITURA MUNICIPAL DE GENERAL CÂMARA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16"/>
                              <w:szCs w:val="16"/>
                            </w:rPr>
                            <w:t xml:space="preserve">SETOR DE COMPRAS </w:t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b w:val="false"/>
                              <w:b w:val="false"/>
                              <w:color w:val="333333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b w:val="false"/>
                              <w:color w:val="333333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  <w:p>
                          <w:pPr>
                            <w:pStyle w:val="TextBody"/>
                            <w:rPr>
                              <w:rFonts w:ascii="Arial" w:hAnsi="Arial" w:cs="Arial"/>
                              <w:sz w:val="2"/>
                              <w:szCs w:val="2"/>
                            </w:rPr>
                          </w:pPr>
                          <w:r>
                            <w:rPr>
                              <w:rFonts w:cs="Arial" w:ascii="Arial" w:hAnsi="Arial"/>
                              <w:sz w:val="2"/>
                              <w:szCs w:val="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85pt;height:58.6pt;mso-wrap-distance-left:9.05pt;mso-wrap-distance-right:9.05pt;mso-wrap-distance-top:0pt;mso-wrap-distance-bottom:0pt;margin-top:9pt;mso-position-vertical-relative:text;margin-left:72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28"/>
                        <w:szCs w:val="28"/>
                      </w:rPr>
                      <w:t xml:space="preserve">ESTADO DO RIO GRANDE DO SUL 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8"/>
                        <w:szCs w:val="28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8"/>
                        <w:szCs w:val="28"/>
                      </w:rPr>
                      <w:t>PREFEITURA MUNICIPAL DE GENERAL CÂMARA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16"/>
                        <w:szCs w:val="16"/>
                      </w:rPr>
                      <w:t xml:space="preserve">SETOR DE COMPRAS </w:t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b w:val="false"/>
                        <w:b w:val="false"/>
                        <w:color w:val="333333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b w:val="false"/>
                        <w:color w:val="333333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  <w:p>
                    <w:pPr>
                      <w:pStyle w:val="TextBody"/>
                      <w:rPr>
                        <w:rFonts w:ascii="Arial" w:hAnsi="Arial" w:cs="Arial"/>
                        <w:sz w:val="2"/>
                        <w:szCs w:val="2"/>
                      </w:rPr>
                    </w:pPr>
                    <w:r>
                      <w:rPr>
                        <w:rFonts w:cs="Arial" w:ascii="Arial" w:hAnsi="Arial"/>
                        <w:sz w:val="2"/>
                        <w:szCs w:val="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61">
              <wp:simplePos x="0" y="0"/>
              <wp:positionH relativeFrom="page">
                <wp:posOffset>6779260</wp:posOffset>
              </wp:positionH>
              <wp:positionV relativeFrom="paragraph">
                <wp:posOffset>635</wp:posOffset>
              </wp:positionV>
              <wp:extent cx="95250" cy="2324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250" cy="2324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pt;height:18.3pt;mso-wrap-distance-left:0pt;mso-wrap-distance-right:0pt;mso-wrap-distance-top:0pt;mso-wrap-distance-bottom:0pt;margin-top:0.05pt;mso-position-vertical-relative:text;margin-left:53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57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8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346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40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512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83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898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96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ucida Sans Unicode" w:hAnsi="Lucida Sans Unicode" w:eastAsia="Times New Roman" w:cs="Lucida Sans Unicode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both"/>
      <w:outlineLvl w:val="1"/>
    </w:pPr>
    <w:rPr>
      <w:rFonts w:eastAsia="Arial Unicode MS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</w:tabs>
      <w:outlineLvl w:val="2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ind w:left="4320" w:hanging="0"/>
      <w:jc w:val="both"/>
      <w:outlineLvl w:val="4"/>
    </w:pPr>
    <w:rPr>
      <w:rFonts w:eastAsia="Arial Unicode MS"/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Subtitle"/>
    <w:qFormat/>
    <w:pPr>
      <w:spacing w:before="100" w:after="100"/>
    </w:pPr>
    <w:rPr>
      <w:rFonts w:ascii="Arial Unicode MS" w:hAnsi="Arial Unicode MS" w:eastAsia="Arial Unicode MS" w:cs="Arial Unicode MS"/>
      <w:color w:val="000000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1980"/>
      <w:jc w:val="both"/>
    </w:pPr>
    <w:rPr/>
  </w:style>
  <w:style w:type="paragraph" w:styleId="Subtitle">
    <w:name w:val="Subtitle"/>
    <w:basedOn w:val="Normal"/>
    <w:next w:val="TextBody"/>
    <w:qFormat/>
    <w:pPr>
      <w:spacing w:before="100" w:after="100"/>
      <w:jc w:val="center"/>
    </w:pPr>
    <w:rPr>
      <w:rFonts w:ascii="Arial" w:hAnsi="Arial" w:cs="Arial"/>
      <w:b/>
      <w:bCs/>
      <w:i/>
      <w:iCs/>
      <w:u w:val="single"/>
    </w:rPr>
  </w:style>
  <w:style w:type="paragraph" w:styleId="Recuodecorpodetexto2">
    <w:name w:val="Recuo de corpo de texto 2"/>
    <w:basedOn w:val="Normal"/>
    <w:qFormat/>
    <w:pPr>
      <w:ind w:left="0" w:right="0" w:firstLine="2160"/>
      <w:jc w:val="both"/>
    </w:pPr>
    <w:rPr/>
  </w:style>
  <w:style w:type="paragraph" w:styleId="Corpodetexto2">
    <w:name w:val="Corpo de texto 2"/>
    <w:basedOn w:val="Normal"/>
    <w:qFormat/>
    <w:pPr>
      <w:jc w:val="both"/>
    </w:pPr>
    <w:rPr>
      <w:b/>
      <w:szCs w:val="20"/>
    </w:rPr>
  </w:style>
  <w:style w:type="paragraph" w:styleId="Corpodetexto3">
    <w:name w:val="Corpo de texto 3"/>
    <w:basedOn w:val="Normal"/>
    <w:qFormat/>
    <w:pPr>
      <w:jc w:val="both"/>
    </w:pPr>
    <w:rPr>
      <w:sz w:val="22"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oquadro">
    <w:name w:val="Conteúdo do quadro"/>
    <w:basedOn w:val="TextBody"/>
    <w:qFormat/>
    <w:pPr/>
    <w:rPr/>
  </w:style>
  <w:style w:type="paragraph" w:styleId="BodyText2">
    <w:name w:val="Body Text 2"/>
    <w:basedOn w:val="Normal"/>
    <w:qFormat/>
    <w:pPr>
      <w:suppressAutoHyphens w:val="false"/>
      <w:overflowPunct w:val="false"/>
      <w:autoSpaceDE w:val="false"/>
      <w:ind w:left="4956" w:hanging="0"/>
      <w:jc w:val="both"/>
      <w:textAlignment w:val="baseline"/>
    </w:pPr>
    <w:rPr>
      <w:rFonts w:ascii="Times New Roman" w:hAnsi="Times New Roman" w:cs="Times New Roman"/>
      <w:i/>
      <w:szCs w:val="20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1T17:09:00Z</dcterms:created>
  <dc:creator>Secretaria de Planejamento</dc:creator>
  <dc:description/>
  <cp:keywords/>
  <dc:language>en-US</dc:language>
  <cp:lastModifiedBy>SECRETARIA DE ADMINISTRAÇÃO</cp:lastModifiedBy>
  <cp:lastPrinted>2017-07-24T14:06:00Z</cp:lastPrinted>
  <dcterms:modified xsi:type="dcterms:W3CDTF">2017-07-26T11:37:00Z</dcterms:modified>
  <cp:revision>10</cp:revision>
  <dc:subject/>
  <dc:title>RELAÇÃO DE VAGAS PARA CONCURSO PÚBLICO</dc:title>
</cp:coreProperties>
</file>